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идцать первой с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3 г                                     р.п.Чаны                                                № 29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передаче недвижимого имущества, находящегося в муниципальной собственности Чановского района Новосибирской области, в муниципальную собственность Тебисского сельсовета Чановского района Новосибир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уководствуясь Федеральным законом от 06.10.2003 г. № 131 – ФЗ «Об общих принципах организации местного самоуправления в Российской Федерации», Гражданским кодексом Российской Федерации, Уставом Чановского района Новосибирской области, Совет депутатов Чановского района Новосибирской области,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в муниципальную собственность Тебисского сельсовета Чановского района Новосибирской области жилой дом № 8а, общей площадью 148.3 кв.м., этажность 1, кадастровый (или условный) номер 54:27:030502:142, балансовой стоимостью 3 158 000 (три миллиона сто пятьдесят восемь тысяч) рублей 00 копеек, расположенный по адресу: Новосибирская область, Чановский район, село Тебисское, ул. Ленина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39:00Z</dcterms:created>
  <dc:creator>Светлана </dc:creator>
  <dc:description/>
  <cp:keywords/>
  <dc:language>en-US</dc:language>
  <cp:lastModifiedBy>Пользователь</cp:lastModifiedBy>
  <cp:lastPrinted>2013-12-10T09:01:00Z</cp:lastPrinted>
  <dcterms:modified xsi:type="dcterms:W3CDTF">2013-12-20T02:15:00Z</dcterms:modified>
  <cp:revision>17</cp:revision>
  <dc:subject/>
  <dc:title/>
</cp:coreProperties>
</file>